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27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8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Тихонова Дениса Евген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Тихонов Д.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6.02.2025 г. в 09 час. 18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Тихонов Д.Е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Тихоновым Д.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53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Тихоновым Д.Е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6.02.2025 г., на которой зафиксирован факт выезда на полосу, предназначенную для встречного движения, Тихоновым Д.Е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53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Тихоновым Д.Е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Тихоновым Д.Е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153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6.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Тихоновым Д.Е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Тихоновым Д.Е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Тихоновым Д.Е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Тихонова Дениса Евген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ь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370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парата мирового судьи___________________ А.В. Шишм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апреля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